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西出玉门 尾鱼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星辰从玉门关到大漠边上的尾鱼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星辰：从玉门关到大漠边上的尾鱼梦想</w:t>
      </w:r>
      <w:r>
        <w:rPr>
          <w:sz w:val="32"/>
          <w:szCs w:val="32"/>
        </w:rPr>
        <w:t>&lt;/p&gt;&lt;p&gt;&lt;img src="/static-img/IO5czCtwHuJZssvP482AEazakmSMo__PAiB3tIe6QP7dT3ia2PK4qE0i8XzAujR3.jpg"&gt;&lt;/p&gt;&lt;p&gt;</w:t>
      </w:r>
      <w:r>
        <w:rPr>
          <w:sz w:val="32"/>
          <w:szCs w:val="32"/>
        </w:rPr>
        <w:t>在古老的丝绸之路上，西出玉门关，是一个充满传奇色彩的地方。这里不仅是中国与中亚、欧洲文化交流的重要节点，更是历史上许多英雄豪杰们踏足的地方。而在这条穿越沙漠的道路上，有一种神秘而又坚韧的生物——尾鱼，它们成为了探索者心中的标志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自古至今，不乏有人因“西出玉门 尾鱼”这一传说而被深深吸引，他们追寻着这群勇敢游历的大漠边缘，以此为契机开启了自己的冒险旅程。比如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一位名叫赵家的年轻人，他听闻过一则关于尾鱼故事后，便决心以此作为他向西方旅行的动力。在他的日记里，我们可以找到这样的描述：</w:t>
      </w:r>
      <w:r>
        <w:rPr>
          <w:sz w:val="32"/>
          <w:szCs w:val="32"/>
        </w:rPr>
        <w:t>&lt;/p&gt;&lt;p&gt;&lt;img src="/static-img/VtuRfvXcngzQMWuBU7WFoqzakmSMo__PAiB3tIe6QP41h3J6gI3dPjKQm2JzJQJ2fgbUzIEs2UXIw4BdtiLvSWAvdT3SQNlFbwYbU87QA5stGIykB8IbPGUqGTMlDqZWPNuERZ_KjXjqB1Fq-ZDu7vje_rwbQcnCnkQR-cmytO8.jpg"&gt;&lt;/p&gt;&lt;p&gt;&amp;#34;</w:t>
      </w:r>
      <w:r>
        <w:rPr>
          <w:sz w:val="32"/>
          <w:szCs w:val="32"/>
        </w:rPr>
        <w:t>当我站在那座高耸入云的玉门关时，我仿佛能听到那些远古时代勇士的心声。他们为什么要离开熟悉的地平线，去向未知？我知道答案，那就是‘西出玉门 尾鱼’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赵家少年带着对自由与冒险无尽憧憬，跨过了那片辽阔无垠的大漠。他遇见了一群真正意义上的“尾鱼”，这些人正是那些早先的人类探索者，他们用实际行动证明了任何难以企及的事业都值得一试。</w:t>
      </w:r>
      <w:r>
        <w:rPr>
          <w:sz w:val="32"/>
          <w:szCs w:val="32"/>
        </w:rPr>
        <w:t>&lt;/p&gt;&lt;p&gt;&lt;img src="/static-img/8ZA7j4tMQS4kTsxLEAH9vazakmSMo__PAiB3tIe6QP41h3J6gI3dPjKQm2JzJQJ2fgbUzIEs2UXIw4BdtiLvSWAvdT3SQNlFbwYbU87QA5stGIykB8IbPGUqGTMlDqZWPNuERZ_KjXjqB1Fq-ZDu7vje_rwbQcnCnkQR-cmytO8.jpg"&gt;&lt;/p&gt;&lt;p&gt;</w:t>
      </w:r>
      <w:r>
        <w:rPr>
          <w:sz w:val="32"/>
          <w:szCs w:val="32"/>
        </w:rPr>
        <w:t>随后，他加入了一支由几个不同背景的人组成的小队，这个小队有着共同的情感纽带——对大自然和冒险的热爱。当他们走进那片广袤无垠的大漠时，每个人心里都燃烧起了相同的情感火花，他们在那个地方遇到了自己生命中最宝贵的人，也找到了自己内心深处最真实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赵家少年变成了一个著名的地理学家，而他的研究成果也让更多的人对于这个世界有了更深刻理解，并且激发人们更加渴望去探索未知领域。这一切，都源于他最初的一次“西出玉门 尾鱼”的经历。</w:t>
      </w:r>
      <w:r>
        <w:rPr>
          <w:sz w:val="32"/>
          <w:szCs w:val="32"/>
        </w:rPr>
        <w:t>&lt;/p&gt;&lt;p&gt;&lt;img src="/static-img/wXzHehoNcowgskS15UbA6qzakmSMo__PAiB3tIe6QP41h3J6gI3dPjKQm2JzJQJ2fgbUzIEs2UXIw4BdtiLvSWAvdT3SQNlFbwYbU87QA5stGIykB8IbPGUqGTMlDqZWPNuERZ_KjXjqB1Fq-ZDu7vje_rwbQcnCnkQR-cmytO8.jpeg"&gt;&lt;/p&gt;&lt;p&gt;</w:t>
      </w:r>
      <w:r>
        <w:rPr>
          <w:sz w:val="32"/>
          <w:szCs w:val="32"/>
        </w:rPr>
        <w:t>今天，当我们提到“西出玉门 尾</w:t>
      </w:r>
      <w:r>
        <w:rPr>
          <w:sz w:val="32"/>
          <w:szCs w:val="32"/>
        </w:rPr>
        <w:t>fish”,</w:t>
      </w:r>
      <w:r>
        <w:rPr>
          <w:sz w:val="32"/>
          <w:szCs w:val="32"/>
        </w:rPr>
        <w:t>它不再只是一个简单的传说，而是一个象征，一种精神，一种追求。一旦你决定踏上这段旅程，无论你的目的地如何，你都会发现，只要有勇气和信念，就没有什么是不可能达到的。你可以像过去那些英雄一样，用脚步丈量时间，用智慧划破空间。但请记住，无论多么遥远，最终回归的是属于每个人的梦想，因为只有这样，你才能真正成为那个你一直渴望成为的人，即使是在荒凉的大漠边缘。</w:t>
      </w:r>
      <w:r>
        <w:rPr>
          <w:sz w:val="32"/>
          <w:szCs w:val="32"/>
        </w:rPr>
        <w:t>&lt;/p&gt;&lt;p&gt;&lt;a href = "/doc/602663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星辰从玉门关到大漠边上的尾鱼梦想</w:t>
      </w:r>
      <w:r>
        <w:rPr>
          <w:sz w:val="32"/>
          <w:szCs w:val="32"/>
        </w:rPr>
        <w:t>.doc" rel="alternate" download="602663-</w:t>
      </w:r>
      <w:r>
        <w:rPr>
          <w:sz w:val="32"/>
          <w:szCs w:val="32"/>
        </w:rPr>
        <w:t xml:space="preserve">西出玉门 尾鱼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星辰从玉门关到大漠边上的尾鱼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